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356" w:leader="none"/>
        </w:tabs>
        <w:ind w:left="142" w:right="363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tabs>
          <w:tab w:val="clear" w:pos="709"/>
          <w:tab w:val="left" w:pos="9356" w:leader="none"/>
        </w:tabs>
        <w:ind w:left="142" w:right="363" w:hanging="0"/>
        <w:jc w:val="center"/>
        <w:rPr/>
      </w:pPr>
      <w:r>
        <w:rPr>
          <w:rFonts w:cs="Arial" w:ascii="Arial" w:hAnsi="Arial"/>
          <w:sz w:val="28"/>
          <w:u w:val="single"/>
        </w:rPr>
        <w:t>JUÍZO DE DIREITO DA  10</w:t>
      </w:r>
      <w:r>
        <w:rPr>
          <w:rFonts w:cs="Arial" w:ascii="Arial" w:hAnsi="Arial"/>
          <w:strike/>
          <w:sz w:val="28"/>
          <w:u w:val="single"/>
        </w:rPr>
        <w:t>ª</w:t>
      </w:r>
      <w:r>
        <w:rPr>
          <w:rFonts w:cs="Arial" w:ascii="Arial" w:hAnsi="Arial"/>
          <w:sz w:val="28"/>
          <w:u w:val="single"/>
        </w:rPr>
        <w:t xml:space="preserve"> VARA DA FAZENDA PÚBLICA</w:t>
      </w:r>
    </w:p>
    <w:p>
      <w:pPr>
        <w:pStyle w:val="Normal"/>
        <w:tabs>
          <w:tab w:val="clear" w:pos="709"/>
          <w:tab w:val="left" w:pos="9356" w:leader="none"/>
        </w:tabs>
        <w:ind w:left="142" w:right="363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left="142" w:right="363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DITAL DE LEILÃO E DE INTIMAÇÃO</w:t>
      </w:r>
    </w:p>
    <w:p>
      <w:pPr>
        <w:pStyle w:val="Heading3"/>
        <w:tabs>
          <w:tab w:val="clear" w:pos="709"/>
          <w:tab w:val="left" w:pos="9356" w:leader="none"/>
        </w:tabs>
        <w:ind w:left="142" w:right="363" w:hanging="0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left="142" w:righ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left" w:pos="9356" w:leader="none"/>
        </w:tabs>
        <w:ind w:left="142" w:right="363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O BEL. EDUARDO CARVALHO, JUIZ DE DIREITO DA 10ª VARA DA FAZENDA PÚBLICA, DA COMARCA DE SALVADOR, CAPITAL DO ESTADO FEDERADO DA BAHIA,  na forma da Lei, etc.</w:t>
      </w:r>
    </w:p>
    <w:p>
      <w:pPr>
        <w:pStyle w:val="Heading2"/>
        <w:tabs>
          <w:tab w:val="clear" w:pos="709"/>
          <w:tab w:val="left" w:pos="9356" w:leader="none"/>
        </w:tabs>
        <w:ind w:left="142" w:righ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9356" w:leader="none"/>
        </w:tabs>
        <w:ind w:left="142" w:right="363" w:hanging="0"/>
        <w:jc w:val="both"/>
        <w:rPr/>
      </w:pPr>
      <w:r>
        <w:rPr>
          <w:rFonts w:cs="Arial" w:ascii="Arial" w:hAnsi="Arial"/>
          <w:u w:val="none"/>
        </w:rPr>
        <w:t>FAZ SABER</w:t>
      </w:r>
      <w:r>
        <w:rPr>
          <w:rFonts w:cs="Arial" w:ascii="Arial" w:hAnsi="Arial"/>
          <w:b w:val="false"/>
          <w:u w:val="none"/>
        </w:rPr>
        <w:t xml:space="preserve"> a quem interessar possa e especialmente aos executados abaixo nominados e relacionados, na pessoa dos seus representantes legais, que por este </w:t>
      </w:r>
      <w:r>
        <w:rPr>
          <w:rFonts w:cs="Arial" w:ascii="Arial" w:hAnsi="Arial"/>
          <w:u w:val="none"/>
        </w:rPr>
        <w:t>JUÍZO E CARTÓRIO</w:t>
      </w:r>
      <w:r>
        <w:rPr>
          <w:rFonts w:cs="Arial" w:ascii="Arial" w:hAnsi="Arial"/>
          <w:b w:val="false"/>
          <w:u w:val="none"/>
        </w:rPr>
        <w:t xml:space="preserve"> correm os termos das ações de </w:t>
      </w:r>
      <w:r>
        <w:rPr>
          <w:rFonts w:cs="Arial" w:ascii="Arial" w:hAnsi="Arial"/>
          <w:u w:val="none"/>
        </w:rPr>
        <w:t>EXECUÇÃO FISCAL</w:t>
      </w:r>
      <w:r>
        <w:rPr>
          <w:rFonts w:cs="Arial" w:ascii="Arial" w:hAnsi="Arial"/>
          <w:b w:val="false"/>
          <w:u w:val="none"/>
        </w:rPr>
        <w:t xml:space="preserve">, requeridas pela </w:t>
      </w:r>
      <w:r>
        <w:rPr>
          <w:rFonts w:cs="Arial" w:ascii="Arial" w:hAnsi="Arial"/>
          <w:u w:val="none"/>
        </w:rPr>
        <w:t>FAZENDA PÚBLICA MUNICIPAL</w:t>
      </w:r>
      <w:r>
        <w:rPr>
          <w:rFonts w:cs="Arial" w:ascii="Arial" w:hAnsi="Arial"/>
          <w:b w:val="false"/>
          <w:u w:val="none"/>
        </w:rPr>
        <w:t xml:space="preserve"> contra os Executados</w:t>
      </w:r>
      <w:r>
        <w:rPr>
          <w:rFonts w:cs="Arial" w:ascii="Arial" w:hAnsi="Arial"/>
          <w:u w:val="none"/>
        </w:rPr>
        <w:t>,</w:t>
      </w:r>
      <w:r>
        <w:rPr>
          <w:rFonts w:cs="Arial" w:ascii="Arial" w:hAnsi="Arial"/>
          <w:b w:val="false"/>
          <w:u w:val="none"/>
        </w:rPr>
        <w:t xml:space="preserve"> em cujos processos foi designado o dia </w:t>
      </w:r>
      <w:r>
        <w:rPr>
          <w:rFonts w:cs="Arial" w:ascii="Arial" w:hAnsi="Arial"/>
          <w:u w:val="none"/>
        </w:rPr>
        <w:t xml:space="preserve">15 de maio de 2003, às 8:30., </w:t>
      </w:r>
      <w:r>
        <w:rPr>
          <w:rFonts w:cs="Arial" w:ascii="Arial" w:hAnsi="Arial"/>
          <w:b w:val="false"/>
          <w:u w:val="none"/>
        </w:rPr>
        <w:t>para que no 1º (primeiro) piso do Fórum Ruy Barbosa, Praça Dom Pedro II, s/n, Largo do Campo da Pólvora, Nazaré, nesta Comarca, sejam realizados os leilões dos bens móveis e imóveis</w:t>
      </w:r>
      <w:r>
        <w:rPr>
          <w:rFonts w:cs="Arial" w:ascii="Arial" w:hAnsi="Arial"/>
          <w:u w:val="none"/>
        </w:rPr>
        <w:t xml:space="preserve">.  </w:t>
      </w:r>
      <w:r>
        <w:rPr>
          <w:rFonts w:cs="Arial" w:ascii="Arial" w:hAnsi="Arial"/>
          <w:b w:val="false"/>
          <w:u w:val="none"/>
        </w:rPr>
        <w:t xml:space="preserve">Não havendo licitante naquela data, fica, de logo designado o dia </w:t>
      </w:r>
      <w:r>
        <w:rPr>
          <w:rFonts w:cs="Arial" w:ascii="Arial" w:hAnsi="Arial"/>
          <w:u w:val="none"/>
        </w:rPr>
        <w:t>29 de maio de 2003</w:t>
      </w:r>
      <w:r>
        <w:rPr>
          <w:rFonts w:cs="Arial" w:ascii="Arial" w:hAnsi="Arial"/>
          <w:b w:val="false"/>
          <w:u w:val="none"/>
        </w:rPr>
        <w:t xml:space="preserve"> na mesma hora e local acima especificados, para a </w:t>
      </w:r>
      <w:r>
        <w:rPr>
          <w:rFonts w:cs="Arial" w:ascii="Arial" w:hAnsi="Arial"/>
          <w:u w:val="none"/>
        </w:rPr>
        <w:t>SEGUNDA PRAÇA</w:t>
      </w:r>
      <w:r>
        <w:rPr>
          <w:rFonts w:cs="Arial" w:ascii="Arial" w:hAnsi="Arial"/>
          <w:b w:val="false"/>
          <w:u w:val="none"/>
        </w:rPr>
        <w:t xml:space="preserve">, a quem oferecer maior lanço aos referidos bens desde que não seja a preço vil. O Dr. Juiz de Direito designou o Leiloreiro Oficial Eng. Edilson Lopes Rocha, que tem endereço na Avenida Tancredo Neves, nº 231 - nesta cidade, para proceder a venda dos bens e que deverá receber a respectiva comissão paga pelos arrematantes 5% incidindo sobre o valor da arrematação. Das designações acima, ficam intimados os representantes legais dos Executados, através do presente que será afixado no lugar de costume e publicado na forma da Lei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  <w:t>PROCESSOS DA FAZENDA PÚBLICA MUNICIPAL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3118"/>
        <w:gridCol w:w="198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PROCES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EXECUT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BEM(N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VALOR (R$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.657.874/99-(1424)-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Moeda Administrações Empreend. Lt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01 computador marca TCE, 01 impressora EPSON EX 1170, 02 arquivos de aço, c/ 04 gavetas, luso-brasileiro, 01 máquina de escrever, eletrônica, preta, 01 armário de escrit. Horizontal, 02 portas de correr, fechadura c/ 1,50 x 0,60, 01 mesa p/ computador, 080 x 0,60cm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$  1.49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.656.322/99-(1408)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Alfred Nordeste S/A Ind. do Vestu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01 Máq. costura Singer, 01 máq. costura Brother , 01 máq. de costura Pfaff, 01 máq. Costura Pfaff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$   6.593,1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.668.111/99-(1478)-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Casa da Gambo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 Computador IBM 486 DX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R$       7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6.735.217/99-(1619)-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Núbia Bittencourt  Mari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 Impressora HP Deskjet 850C, 01 impressora Rima XT 180, 02 bombas de detetização grande (20 litros) cada, Guarany, 01 bomba de detetização média (16 litros) , 02 CPU(s) para computador driver, 01 teclado, 01 monitor de 14 gobstar, 01 televisor de 14 CCE, 01 computador fire s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$  1.32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.743.583/99-(1652)-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Gilu Bezerra Máq. Aluguéis e  Consertos Lt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 compressor de ar condicionado marca - GEPRO-FLO 125 P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$ 12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.840.488/99-(1800)-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Imob. R. Branco Lt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  compressor de ar, marca Douat Werzel CD 566, com balão e cabeçote, 01 gerador thoshiba com motobomba auto aspirante de esgotamento Darka Kolbach - Brasil trifásico , 04 conjuntos de  de motobombas auto aspirante de esgotamento marca Darka Kolb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      4.1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.031.012/99-(2469)-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Clube de Regatas Itapagi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 aparelho de ar-condicionado, consul 7.000BT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$       4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.082.775/99-(2512)-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Andrade Vestuário Confecções Lt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3 balcões p/ atendimento, de madeira ,04 expositores de roupas de aço, com 04 bra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$    5.4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.421.856/00-(3001)-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Sociedade Recreativa e Carnavalesca Filhos de Ghan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4 impressoras matricial Emília P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$        32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8.392.989/01-(3877)-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Casas Fernandez Imp. e Com. Ltd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 Urna funerária, marca Leomar, nº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$       902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8.486.955/01-(4027)-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Funerária Sergipana Lt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 caixão de madeira trabalhada c/ crucifixo frontal acompanhando urna o transp. e a coroa artifical, 01 caixão modelo pinus com adornos e alças douradas com urna, transporte e coroa artifici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$       1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8.612.642/01-(4161)-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Editora Nacional de Guias Lt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 computador SANSUG  SYNC master 410b, visor, tecl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R$       350,00</w:t>
            </w:r>
          </w:p>
        </w:tc>
      </w:tr>
    </w:tbl>
    <w:p>
      <w:pPr>
        <w:pStyle w:val="Heading7"/>
        <w:tabs>
          <w:tab w:val="clear" w:pos="709"/>
          <w:tab w:val="left" w:pos="9356" w:leader="none"/>
        </w:tabs>
        <w:ind w:left="142" w:right="363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7"/>
        <w:tabs>
          <w:tab w:val="clear" w:pos="709"/>
          <w:tab w:val="left" w:pos="9356" w:leader="none"/>
        </w:tabs>
        <w:ind w:left="142" w:right="363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Dado  e   passado,    nesta     Cidade  de   Salvador, BA.,  24  de  abril  de   2003. </w:t>
      </w:r>
    </w:p>
    <w:p>
      <w:pPr>
        <w:pStyle w:val="Heading7"/>
        <w:tabs>
          <w:tab w:val="clear" w:pos="709"/>
          <w:tab w:val="left" w:pos="9356" w:leader="none"/>
        </w:tabs>
        <w:ind w:left="142" w:right="363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Eu,                              ,  Escrivã, subescrevi.</w:t>
      </w:r>
    </w:p>
    <w:p>
      <w:pPr>
        <w:pStyle w:val="Normal"/>
        <w:tabs>
          <w:tab w:val="clear" w:pos="709"/>
          <w:tab w:val="left" w:pos="9356" w:leader="none"/>
        </w:tabs>
        <w:ind w:left="142" w:right="363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7"/>
        <w:tabs>
          <w:tab w:val="clear" w:pos="709"/>
          <w:tab w:val="left" w:pos="9356" w:leader="none"/>
        </w:tabs>
        <w:ind w:left="142" w:right="363" w:hanging="0"/>
        <w:jc w:val="cente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Bel. </w:t>
      </w:r>
      <w:r>
        <w:rPr>
          <w:rFonts w:cs="Arial" w:ascii="Arial" w:hAnsi="Arial"/>
          <w:u w:val="none"/>
        </w:rPr>
        <w:t>EDUARDO CARVALHO</w:t>
      </w:r>
    </w:p>
    <w:p>
      <w:pPr>
        <w:pStyle w:val="Heading7"/>
        <w:tabs>
          <w:tab w:val="clear" w:pos="709"/>
          <w:tab w:val="left" w:pos="9356" w:leader="none"/>
        </w:tabs>
        <w:ind w:left="142" w:right="363" w:hanging="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Juiz de Direito</w:t>
      </w:r>
    </w:p>
    <w:p>
      <w:pPr>
        <w:pStyle w:val="Normal"/>
        <w:tabs>
          <w:tab w:val="clear" w:pos="709"/>
          <w:tab w:val="left" w:pos="9356" w:leader="none"/>
        </w:tabs>
        <w:ind w:left="142" w:right="363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9356" w:leader="none"/>
        </w:tabs>
        <w:ind w:left="142" w:righ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none"/>
        </w:tabs>
        <w:ind w:left="142" w:righ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64" w:gutter="0" w:header="0" w:top="2268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FF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8:41:00Z</dcterms:created>
  <dc:creator>Usuário InfoWay</dc:creator>
  <dc:description/>
  <dc:language>en-US</dc:language>
  <cp:lastModifiedBy>Edilson Rocha</cp:lastModifiedBy>
  <cp:lastPrinted>2003-04-25T13:33:00Z</cp:lastPrinted>
  <dcterms:modified xsi:type="dcterms:W3CDTF">2003-05-06T11:58:00Z</dcterms:modified>
  <cp:revision>3</cp:revision>
  <dc:subject/>
  <dc:title>JUÍZO DE DIREITO DA  2ª VARA DE FAZENDA PÚBLICA </dc:title>
</cp:coreProperties>
</file>